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опросов к экзамену во 2 семестре </w:t>
      </w:r>
      <w:r>
        <w:rPr>
          <w:b/>
          <w:i/>
          <w:iCs/>
          <w:sz w:val="28"/>
          <w:szCs w:val="28"/>
        </w:rPr>
        <w:t xml:space="preserve">по дисципли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ика» для студентов 1 курса специальности 1–53 01 02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Автоматизированные системы </w:t>
      </w:r>
      <w:r>
        <w:rPr>
          <w:b/>
          <w:i/>
          <w:color w:val="000000"/>
          <w:spacing w:val="-5"/>
          <w:sz w:val="28"/>
          <w:szCs w:val="28"/>
        </w:rPr>
        <w:t>обработки информаци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aps/>
          <w:color w:val="000000"/>
          <w:spacing w:val="-5"/>
          <w:sz w:val="28"/>
          <w:szCs w:val="28"/>
        </w:rPr>
      </w:pPr>
      <w:r>
        <w:rPr>
          <w:b/>
          <w:i/>
          <w:caps/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hanging="0"/>
        <w:rPr/>
      </w:pPr>
      <w:r>
        <w:rPr>
          <w:szCs w:val="28"/>
        </w:rPr>
        <w:t>Способы описания движения материальной точ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>
          <w:szCs w:val="28"/>
        </w:rPr>
      </w:pPr>
      <w:r>
        <w:rPr>
          <w:szCs w:val="28"/>
        </w:rPr>
        <w:t>Кинематика прямолинейного движения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>Тангенциальное, нормальное и полное уск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коны Ньют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Силы трения скольжения, качения, вязкого сопроти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формации, силы упругости, закон Г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лы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Законы сохранения и свойства пространства и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Импульс и законы сохранения 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Центр масс систем, д</w:t>
      </w:r>
      <w:r>
        <w:rPr>
          <w:sz w:val="28"/>
          <w:szCs w:val="28"/>
        </w:rPr>
        <w:t>вижение тел перемен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и кинетическая энер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е и диссипативные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Закон сохранения энергии в меха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мент импульса, закон сохранения момента 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Основное уравнение динамики вращатель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твердого тела вокруг неподвижной о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Момент инерции и примеры его вы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ема Штей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инетическая энергия вращающегося твердого тела, работа при вращ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сновное уравнение динамики в неинерциальных системах от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илы инерции и их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Законы сохранения в неинерциальных системах от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ы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Потенциальная энергия гравитационного взаимодействия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колебания и их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Дифференциальное уравнение свободных гармонических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, ускорение и энергия при гармонических колеб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Пружинный, физический и математический мая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затухающие колеб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ремент затухания и доброт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, резон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Сложение гармонических колебаний одного направления и одинаковой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ения, механическая вол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терференция волн, стоячие волн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вуковые волны, ультразву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Стоячие волны и их особен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носительности Галилея, постулаты СТО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 xml:space="preserve">Преобразования Лоренца и следствия из них: относительность одновремен- ности, сокращение длины, замедление времен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ятивистский закон сложения скоросте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са, импульс и энергия в релятивистской меха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жидкостей и газов; законы гидрост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Уравнение неразры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Теорема Бернулли и ее 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Течение жидкости по круглым трубам; формула Пуазейл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szCs w:val="28"/>
        </w:rPr>
        <w:t>Модель идеального газ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Давление, основное уравнение МКТ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Температура и ее молекулярно-кинетический смыс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равнение состояния и законы идеаль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Барометрическая формула и распределение Больц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>Число столкновений и средняя длина свободного пробега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и е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и теп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чало термодина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идеального газа, закон Май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менение первого начала к изопроцессам в идеальном га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пловые машины и их КП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торое начало термодина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Клаузи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тропия как функция состояния, закон возрастания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энтропии идеаль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Третье начало термодина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и потенциальная энергия межмолекулярного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ан-дер-Ваальса, изотермы газа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состояни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, смачивание, капиллярные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изической кине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луктуация и релаксация, время релакс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иффузия, теплопроводность и вязкость, расчет коэффициента диффуз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еплопередача разреженных газов; время выравнивания неоднородностей температуры.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опросов к экзамену в 3 семестре </w:t>
      </w:r>
      <w:r>
        <w:rPr>
          <w:b/>
          <w:i/>
          <w:i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ка» для студентов 1 курса специальности 1–53 01 0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Автоматизированные системы </w:t>
      </w:r>
      <w:r>
        <w:rPr>
          <w:b/>
          <w:i/>
          <w:color w:val="000000"/>
          <w:spacing w:val="-5"/>
          <w:sz w:val="28"/>
          <w:szCs w:val="28"/>
        </w:rPr>
        <w:t>обработки информации»</w:t>
      </w:r>
    </w:p>
    <w:p>
      <w:pPr>
        <w:pStyle w:val="Normal"/>
        <w:ind w:left="426" w:hanging="0"/>
        <w:jc w:val="both"/>
        <w:rPr>
          <w:b/>
          <w:b/>
          <w:i/>
          <w:i/>
          <w:caps/>
          <w:color w:val="000000"/>
          <w:spacing w:val="-5"/>
          <w:sz w:val="28"/>
          <w:szCs w:val="28"/>
        </w:rPr>
      </w:pPr>
      <w:r>
        <w:rPr>
          <w:b/>
          <w:i/>
          <w:cap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заряд, закон сохранения электрического заря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Закон Кул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Напряженность электростатического поля, принцип суперпоз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и циркуляция вектора напряж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Электростатическая теорема Остроградского-Гау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Потенциал электростатического по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отенциала с напряжен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Электрический диполь, диэлектрики, дипольные моменты молекул диэлектр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нетоэлектр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зоэлектрический эффе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смещ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и в электростатическом п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Электроемкость, конденсато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электростатического по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, сила и плотность т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Сторонние силы, электродвижущая си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, закон 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Электрическое сопротивление, способы соединения сопроти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 мощность электрического т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жоуля-Лен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>Разветвленные электрические цепи, правила Кирхг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 в металлах, работа выхода электрона из метал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Контактная разность потенциа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электрические я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Ток в вакууме, термоэлектронная эмисс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умные диод, три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 в газ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мостоятельный газовый разряд, виды самостоятельного разря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Ток в электролитах, законы Фараде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зонной теории твердых т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, полупроводники и диэлектрики по зонной тео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и примесная проводимость полупровод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й ди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>Транзис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и его характери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Закон Ампера, система единиц электромагнитных величи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ио-Савара-Лапла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Магнитное поле движущегося заря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прямолинейного проводника с то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Магнитное поле кругового т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й момент витка с то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Магнитное поле соленои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Поток и циркуляция вектора магнитной инд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магнитного поля на движущийся заря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Лорен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>Работа, совершаемая при перемещении проводника и контура с током в магнитном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>Классификация магнетиков, природа диамагнетизма, ларморова преце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Парамагнетики, закон К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Ферромагнетики, Закон Кюри-Вей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и закон электромагнитной инд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 Фук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Лен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Явление самоинд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сть кон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ционные токи в цепях с индуктив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взаимной индукции, взаимоиндуктив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Трансформат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магнитного по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Ток с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Максвелла и их физический смыс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у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Энергия электромагнитного поля, вектор Умова-Пойн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ременного тока, основные параметры переменного т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 реактивное сопротив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в цепи переменного т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цепи переменного т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нанс напряжений и т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тельный конту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8"/>
          <w:szCs w:val="28"/>
        </w:rPr>
        <w:t xml:space="preserve">Свободные, затухающие и вынужденные колебания в электрической цеп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переменного тока, сглаживающие фильтры.</w:t>
      </w:r>
    </w:p>
    <w:p>
      <w:pPr>
        <w:pStyle w:val="Normal"/>
        <w:ind w:left="900" w:hanging="616"/>
        <w:jc w:val="both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опросов к экзамену в 4 семестре </w:t>
      </w:r>
      <w:r>
        <w:rPr>
          <w:b/>
          <w:i/>
          <w:i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ка» для студентов 1 курса специальности 1–53 01 0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Автоматизированные системы </w:t>
      </w:r>
      <w:r>
        <w:rPr>
          <w:b/>
          <w:i/>
          <w:color w:val="000000"/>
          <w:spacing w:val="-5"/>
          <w:sz w:val="28"/>
          <w:szCs w:val="28"/>
        </w:rPr>
        <w:t>обработки информации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>
          <w:b/>
          <w:b/>
          <w:i/>
          <w:i/>
          <w:caps/>
          <w:color w:val="000000"/>
          <w:spacing w:val="-5"/>
          <w:sz w:val="28"/>
          <w:szCs w:val="28"/>
        </w:rPr>
      </w:pPr>
      <w:r>
        <w:rPr>
          <w:b/>
          <w:i/>
          <w:cap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540"/>
        <w:jc w:val="both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ая и квантовая теории с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волна, волновой фронт, волновая поверх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нятия и законы геометрической оптики, закон прямолинейного распространения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кон независимого распространения световых пучков, законы отражения света, законы преломления света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Полное внутреннее отра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юйген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еометрическая оптика, законы геометрической оптики, тонкая лин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Световой поток, фотометрические величины и еди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монохроматических и квазимонохроматических вол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ерентность, временная и пространственная когерент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Применение интерференции света в тех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юйгенса-Френ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Френ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Френеля на круглом отверстии и непрозрачном дис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Фраунгоф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ифракция на одной и многих щелях, дифракционная реше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менение дифракционной решетки в спектральных прибо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рентгеновских луч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Принцип голографии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глощение света веществом; закон Бугера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rPr/>
      </w:pPr>
      <w:r>
        <w:rPr>
          <w:sz w:val="28"/>
          <w:szCs w:val="28"/>
        </w:rPr>
        <w:t xml:space="preserve">Когерентное рассеяние света; зависимость интенсивности рассеянного света от длины волны излуч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бинационное рассеяние света и его особенности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исперсия света и методы ее наблюд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ормальная и аномальная дисперс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rPr/>
      </w:pPr>
      <w:r>
        <w:rPr>
          <w:sz w:val="28"/>
          <w:szCs w:val="28"/>
        </w:rPr>
        <w:t>Классическая электронная дисперсия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и поляризованный с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алю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изация при отражении, двойное лучепрелом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ая оптическая анизотроп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Вращение плоскости поля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е излучение и его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коны теплового излучения, «Ультрафиолетовая катастроф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ипотеза Планка, формула Планка для испускательной способности абсолютно черного т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ны, масса, энергия и импульс фот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отоэффект, формула Эйнштейна для фотоэфф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приемники на основе фотоэфф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Компт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с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кулярно-волновой дуал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Принцип дополнительности 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ато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ия атома водорода по 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де Брой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я неопределенностей Гейзенбер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ая функция, ее статистический смыс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олновой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и стационарное уравнения Шрединг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значения и собственные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ая частица в бесконечно глубокой потенциальной я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нельный эффе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Квантовый гармонический осцилля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Шредингера для атома вод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электрона в атоме вод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лавное, орбитальное и магнитное квантовые числа, полное число электронных состоя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Вырождение состояний, пространственное распределение электрона в атоме вод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 микрочаст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ионы и боз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различимости тождественных част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запрета Пау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состояния в атоме, молеку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е спектры, погло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ое и вынужденное испуск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ция и ее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альный и люминесцентный анали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Лаз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, состав ядра, энергия связи ядра и ядерные си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ые реакции, деление и слияние яд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ы и античастицы, ква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Типы фундаментальных взаимо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лементарных частиц. </w:t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ovdegtyareva</dc:creator>
  <dc:description/>
  <cp:keywords/>
  <dc:language>en-US</dc:language>
  <cp:lastModifiedBy>ovdegtyareva</cp:lastModifiedBy>
  <dcterms:modified xsi:type="dcterms:W3CDTF">2012-01-24T08:58:00Z</dcterms:modified>
  <cp:revision>1</cp:revision>
  <dc:subject/>
  <dc:title>Перечень вопросов к экзамену во 2 семестре по дисциплине </dc:title>
</cp:coreProperties>
</file>